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ความช่วยเหลือกรณ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ียชีว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41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ยื่นคำข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ทน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8287" w:leader="none"/>
                <w:tab w:val="left" w:pos="9020" w:leader="none"/>
                <w:tab w:val="left" w:pos="964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10" w:leader="none"/>
                <w:tab w:val="left" w:pos="82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เป็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6" w:leader="none"/>
                <w:tab w:val="left" w:pos="3377" w:leader="none"/>
                <w:tab w:val="left" w:pos="5220" w:leader="none"/>
                <w:tab w:val="left" w:pos="8201" w:leader="none"/>
                <w:tab w:val="left" w:pos="828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</w:tc>
      </w:tr>
      <w:tr>
        <w:trPr>
          <w:trHeight w:val="24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รับเงินช่วยเหลือ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 xml:space="preserve">เสียชีวิต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 (1)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uto" w:line="240" w:before="0" w:after="0"/>
              <w:ind w:firstLine="40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ดีตสมาชิกสามัญ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8280" w:leader="none"/>
              </w:tabs>
              <w:spacing w:lineRule="auto" w:line="240" w:before="0" w:after="0"/>
              <w:ind w:firstLine="54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8277" w:leader="none"/>
              </w:tabs>
              <w:spacing w:lineRule="auto" w:line="240" w:before="0" w:after="0"/>
              <w:ind w:firstLine="546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8277" w:leader="none"/>
              </w:tabs>
              <w:spacing w:lineRule="auto" w:line="240" w:before="0" w:after="0"/>
              <w:ind w:firstLine="546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เสียชีวิ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 xml:space="preserve">เสียชีวิต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 (2)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621" w:leader="none"/>
                <w:tab w:val="left" w:pos="8201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มารดา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eastAsia="Cordia New" w:cs="TH SarabunIT๙" w:ascii="TH SarabunIT๙" w:hAnsi="TH SarabunIT๙"/>
                <w:sz w:val="24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14"/>
                <w:szCs w:val="1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14"/>
                <w:szCs w:val="1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28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1" w:leader="none"/>
                <w:tab w:val="left" w:pos="9590" w:leader="none"/>
              </w:tabs>
              <w:spacing w:lineRule="auto" w:line="240" w:before="0" w:after="0"/>
              <w:ind w:firstLine="27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 xml:space="preserve">บิดาชอบด้วยกฎหมาย 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1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คู่สมรสชอบด้วยกฎหมาย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1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บุ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อบด้วยกฎหมาย</w:t>
            </w:r>
            <w:r>
              <w:rPr>
                <w:rFonts w:eastAsia="Cordia New"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1" w:leader="none"/>
              </w:tabs>
              <w:spacing w:lineRule="auto" w:line="240" w:before="0" w:after="0"/>
              <w:ind w:firstLine="25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เสียชีวิ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05" w:leader="none"/>
                <w:tab w:val="left" w:pos="8201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>
          <w:trHeight w:val="172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มรณบัตร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สมรส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4389" w:hRule="atLeast"/>
        </w:trPr>
        <w:tc>
          <w:tcPr>
            <w:tcW w:w="84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1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ขอรับรองว่าข้อมูลเอกสารหลักฐานที่แ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ำขอความช่วยเหลือกรณ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ียชีวิตดังกล่าวเป็นความจริงทุกประการ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ากตรวจสอบ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ภายหลังพบว่าข้าพเจ้ากรอกข้อมูลในแบบคำข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ันเป็นเท็จ ข้าพเจ้ายินยอมให้ตัดสิทธิใ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ช่วยเหลือกรณี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สียชีวิตนี้ และจะส่งเงินช่วยเหลื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ที่รับไปแล้วทั้งหมด ภายใ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วันนับแต่ได้รับแจ้ง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515" w:leader="none"/>
                <w:tab w:val="left" w:pos="87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ให้ได้รับเงินช่วยเหลือกรณี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szCs w:val="32"/>
              </w:rPr>
              <w:t>เสีย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ให้ได้รับเงินช่วยเหลือกรณี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ถูกต้อ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</w:t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รับเงิน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ind w:firstLine="6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ind w:firstLine="6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คำขอกรณีสมาชิกเป็นผู้เสียชีวิต ให้หมายความถึง บุคคลหนึ่งบุคคลใดที่มีความสัมพันธ์เกี่ยวข้องหรือใกล้ชิด ให้สามารถยื่นแทนได้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ind w:firstLine="6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7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7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เงิน คือ ผู้ยื่นคำขอ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7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9675</wp:posOffset>
              </wp:positionH>
              <wp:positionV relativeFrom="paragraph">
                <wp:posOffset>-323850</wp:posOffset>
              </wp:positionV>
              <wp:extent cx="2011680" cy="141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41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คำขอลำดับที่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.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28"/>
                              <w:sz w:val="28"/>
                            </w:rPr>
                            <w:t>วันที่</w:t>
                          </w:r>
                          <w:r>
                            <w:rPr>
                              <w:rFonts w:cs="TH SarabunIT๙" w:ascii="TH SarabunIT๙" w:hAnsi="TH SarabunIT๙"/>
                              <w:sz w:val="28"/>
                            </w:rPr>
                            <w:t>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11.15pt;mso-wrap-distance-left:9.05pt;mso-wrap-distance-right:9.05pt;mso-wrap-distance-top:0pt;mso-wrap-distance-bottom:0pt;margin-top:-25.5pt;mso-position-vertical-relative:text;margin-left:39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คำขอลำดับที่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............................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Fonts w:ascii="TH SarabunIT๙" w:hAnsi="TH SarabunIT๙" w:cs="TH SarabunIT๙"/>
                        <w:sz w:val="28"/>
                        <w:sz w:val="28"/>
                      </w:rPr>
                      <w:t>วันที่</w:t>
                    </w:r>
                    <w:r>
                      <w:rPr>
                        <w:rFonts w:cs="TH SarabunIT๙" w:ascii="TH SarabunIT๙" w:hAnsi="TH SarabunIT๙"/>
                        <w:sz w:val="28"/>
                      </w:rPr>
                      <w:t>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00:00Z</dcterms:created>
  <dc:creator>EPPO</dc:creator>
  <dc:description/>
  <cp:keywords/>
  <dc:language>en-US</dc:language>
  <cp:lastModifiedBy>Jirawat</cp:lastModifiedBy>
  <cp:lastPrinted>2024-01-16T14:44:00Z</cp:lastPrinted>
  <dcterms:modified xsi:type="dcterms:W3CDTF">2024-01-16T07:44:00Z</dcterms:modified>
  <cp:revision>31</cp:revision>
  <dc:subject/>
  <dc:title/>
</cp:coreProperties>
</file>